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dafone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ha, Qata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WHOM IT MAY CONCER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is is to confirm that I do not have any objection to authorize Global Messaging FZ LLC  ( SMS Global ) to register a sender  I.D. in Vodafone with the following inform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y Nam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nder I.D. : </w:t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ing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igning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 St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0:00Z</dcterms:created>
  <dc:creator>Delshad</dc:creator>
  <dc:description/>
  <cp:keywords/>
  <dc:language>en-US</dc:language>
  <cp:lastModifiedBy>Leigh-Ann Carroll</cp:lastModifiedBy>
  <cp:lastPrinted>2010-10-25T15:15:00Z</cp:lastPrinted>
  <dcterms:modified xsi:type="dcterms:W3CDTF">2017-05-03T08:20:00Z</dcterms:modified>
  <cp:revision>2</cp:revision>
  <dc:subject/>
  <dc:title/>
</cp:coreProperties>
</file>